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schreibungstex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SSON-Schacht für Wasserzähler-Anlagen Q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  <w:b/>
        </w:rPr>
        <w:t>10 (MID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hrdeckung 1,0 m bis 1,5 m (alternativ 0,75 m bis 1,00 m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fenlos teleskopierb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achtkörper aus LLDPE schwarz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acht nicht begehbar (besteigba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Grundfläche ca. 800 x 500 mm, daher keine Erweiterung des Rohrgrabens bei der Montage erforderli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Teleskopteil im Deckel schwenkbar zur Aufnahme leichter Abwinkelungen zur Anpassung an das Oberflächennivea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eckel nach DIN 3584 im Schachtteleskopteil umrandet eingelassen, Deckel aus Duktilguss begehbar Klasse B 125 (12,5 t), bauseitige Maßnahmen erforderli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für Wasserzähler-Anlagen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10 (MID)</w:t>
      </w:r>
      <w:r>
        <w:rPr>
          <w:rFonts w:cs="Arial" w:ascii="Arial" w:hAnsi="Arial"/>
          <w:sz w:val="22"/>
        </w:rPr>
        <w:t xml:space="preserve"> PN 10 waagerech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luss Ein- und Ausgang PE-Spitzende d 40, SDR 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Leitungspaket mit Drehgelenk PE 100 d 32, SDR 11, werkseitig komplett mit Wasserzähler-Anlage und Passstück im Schacht montiert, zum scherenförmigen Heraufziehen bzw. Absenken der Wasserzähler-Anlage mittels innenliegender Griffstan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nststoff-Innendeckel, druckwasserdicht mit Kondensatabscheider sofort einbaubar oder auch nachträgli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gebautes Antennen-Set inkl. Ms-Passstück (abgestimmt auf Kamstrup-Zähler) sofort einbaubar oder auch nachträglich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führungen PLASSON-Schacht für Wasserzähler-Anla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,75 – 1,00 m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111"/>
        <w:gridCol w:w="992"/>
        <w:gridCol w:w="992"/>
        <w:gridCol w:w="1134"/>
        <w:gridCol w:w="1276"/>
      </w:tblGrid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-deck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pr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10 (MI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gelhahn/KF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1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hahn/MK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10 (MID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gelhahn/MKR/Kugelhahn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10 (MID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gelhahn/Kugelhahn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10 (MI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eistrom/KF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1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trom/Freistrom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10 (MID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trom/MKR/Freist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,00 – 1,50 m</w:t>
      </w:r>
    </w:p>
    <w:p>
      <w:pPr>
        <w:pStyle w:val="Normal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969"/>
        <w:gridCol w:w="992"/>
        <w:gridCol w:w="1134"/>
        <w:gridCol w:w="1134"/>
        <w:gridCol w:w="1276"/>
      </w:tblGrid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-deck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nzel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1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hahn/KF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1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hahn/MK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10 (MI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gelhahn/MKR/Kugelhahn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33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10 (MI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gelhahn/Kugelhahn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1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trom/KF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1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trom/Freistrom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1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trom/MKR/Freist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Ausschreibungstex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SSON-Schacht für Wasserzähler-Anlagen Q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  <w:b/>
        </w:rPr>
        <w:t>10 (MI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1134"/>
        <w:gridCol w:w="1418"/>
        <w:gridCol w:w="1701"/>
      </w:tblGrid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Anzah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Art.-Nr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zel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Anzahl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stoff-Innendeckel druckwasserdicht (Mehrpre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minderer DN 25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leerung mit Außenablei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ngspaket für Bauwasseranschluss mit Klemmfittings d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ntennen-Set inkl. Ms-Passstück (abgestimmt auf Kamstrup-Zähler) (Mehrpre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.12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35:00Z</dcterms:created>
  <dc:creator>Svenja Latsch</dc:creator>
  <dc:description/>
  <cp:keywords/>
  <dc:language>en-US</dc:language>
  <cp:lastModifiedBy>Kira Norden</cp:lastModifiedBy>
  <cp:lastPrinted>2015-11-23T09:42:00Z</cp:lastPrinted>
  <dcterms:modified xsi:type="dcterms:W3CDTF">2022-03-03T14:16:00Z</dcterms:modified>
  <cp:revision>6</cp:revision>
  <dc:subject/>
  <dc:title/>
</cp:coreProperties>
</file>