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s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PLASSON-Schacht für Wasserzähler-Anlagen Q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4,0 (MID)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hrdeckung 1,00 m bis 1,50 m (alternativ 0,75 m bis 1,00 m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fenlos teleskopier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chtkörper aus LLDPE schwarz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cht nicht begehbar (besteigba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Grundfläche ca. 800 x 500 mm, daher keine Erweiterung des Rohrgrabens bei der Montage erforderlich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97212617"/>
      <w:bookmarkEnd w:id="0"/>
      <w:r>
        <w:rPr>
          <w:rFonts w:cs="Arial" w:ascii="Arial" w:hAnsi="Arial"/>
          <w:sz w:val="22"/>
        </w:rPr>
        <w:t>Teleskopteil im Deckel schwenkbar zur Aufnahme leichter Abwinkelungen zur Anpassung an das Oberflächenniveau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97212617"/>
      <w:bookmarkEnd w:id="1"/>
      <w:r>
        <w:rPr>
          <w:rFonts w:cs="Arial" w:ascii="Arial" w:hAnsi="Arial"/>
          <w:sz w:val="22"/>
        </w:rPr>
        <w:t>Deckel nach DIN 3584 im Schachtteleskopteil umrandet eingelassen, Deckel aus Duktilguss begehbar Klasse B 125 (12,5 t), bauseitige Maßnahmen erforderl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für Wasserzähler-Anlagen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2"/>
        </w:rPr>
        <w:t xml:space="preserve"> 4,0 (MID) PN 10 waagerech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bookmarkStart w:id="2" w:name="_Hlk97212637"/>
      <w:bookmarkEnd w:id="2"/>
      <w:r>
        <w:rPr>
          <w:rFonts w:cs="Arial" w:ascii="Arial" w:hAnsi="Arial"/>
          <w:sz w:val="22"/>
        </w:rPr>
        <w:t>Anschluss Ein- und Ausgang PE-Spitzende d 32, SDR 11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97212637"/>
      <w:bookmarkEnd w:id="3"/>
      <w:r>
        <w:rPr>
          <w:rFonts w:cs="Arial" w:ascii="Arial" w:hAnsi="Arial"/>
          <w:sz w:val="22"/>
        </w:rPr>
        <w:t>Leitungspaket mit Drehgelenk PE 100 d 32, SDR 11, werkseitig komplett mit Wasserzähler-Anlage und Passstück im Schacht montiert, zum scherenförmigen Heraufziehen bzw. Absenken der Wasserzähler-Anlage mittelsinnen liegender Griffstan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ststoff-Innendeckel, druckwasserdicht mit Kondensatabscheider sofort einbaubar oder auch nachträgli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ebautes Antennen-Set inkl. Ms-Passstück (abgestimmt auf Kamstrup-Zähler) sofort einbaubar oder auch nachträgli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en PLASSON-Schacht für Wasserzähler-Anlag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,75 – 1,00 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544"/>
        <w:gridCol w:w="992"/>
        <w:gridCol w:w="1134"/>
        <w:gridCol w:w="1276"/>
        <w:gridCol w:w="1559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gelhahn/MK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istrom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Freistrom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MKR/Freist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,00 – 1,50 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686"/>
        <w:gridCol w:w="992"/>
        <w:gridCol w:w="992"/>
        <w:gridCol w:w="1276"/>
        <w:gridCol w:w="1559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gelhahn/MK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MKR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gelhahn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Freistrom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3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MKR/Freist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schreibungstex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PLASSON-Schacht für Wasserzähler-Anlagen Q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4,0 (MID)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253"/>
        <w:gridCol w:w="1275"/>
        <w:gridCol w:w="1418"/>
        <w:gridCol w:w="1559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eich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-Nr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stoff-Innendeckel druckwasserdicht (Mehrpre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minderer DN 2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leerung mit Außenableit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ngspaket für Bauwasseranschluss mit Klemmfittings d 3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tennen-Set inkl. Ms-Passstück (abgestimmt auf Kamstrup-Zähler) (Mehrpre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17.0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4:00Z</dcterms:created>
  <dc:creator>Svenja Latsch</dc:creator>
  <dc:description/>
  <cp:keywords/>
  <dc:language>en-US</dc:language>
  <cp:lastModifiedBy>Kira Norden</cp:lastModifiedBy>
  <cp:lastPrinted>2015-11-23T10:10:00Z</cp:lastPrinted>
  <dcterms:modified xsi:type="dcterms:W3CDTF">2022-06-20T05:40:00Z</dcterms:modified>
  <cp:revision>7</cp:revision>
  <dc:subject/>
  <dc:title/>
</cp:coreProperties>
</file>