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mteile aus PE 100 – SDR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T-Stücke, reduziert  Typ 46140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e schwar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>-     Gas MOP 5, Wasser PN 1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Dimension </w:t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[d1 x d2 x d1]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 x 90 x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63 x 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90 x 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110 x 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90 x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110 x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160 x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x 90 x 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x 110 x 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x 160 x 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x 180 x 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x 110 x 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x 160 x 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 x 110 x 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 x 160 x 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407110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40716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407160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40716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407200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40720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407200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407225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407225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407225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407225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40725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407250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407315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407315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09:00Z</dcterms:created>
  <dc:creator/>
  <dc:description/>
  <cp:keywords/>
  <dc:language>en-US</dc:language>
  <cp:lastModifiedBy/>
  <dcterms:modified xsi:type="dcterms:W3CDTF">2016-02-11T08:55:00Z</dcterms:modified>
  <cp:revision>1</cp:revision>
  <dc:subject/>
  <dc:title/>
</cp:coreProperties>
</file>