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hlflansche 099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-Beschich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flan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ungen nach DIN EN 1092 DN 50 bis DN 150 = PN 10/16, ab DN 200 = PN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Einschweißbunde Typ 9231/3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[d/DN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/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/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/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/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/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/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/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/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03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4:00Z</dcterms:created>
  <dc:creator/>
  <dc:description/>
  <cp:keywords/>
  <dc:language>en-US</dc:language>
  <cp:lastModifiedBy/>
  <dcterms:modified xsi:type="dcterms:W3CDTF">2016-02-11T08:17:00Z</dcterms:modified>
  <cp:revision>1</cp:revision>
  <dc:subject/>
  <dc:title/>
</cp:coreProperties>
</file>