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39 Einschweißflansche aus PE 100, metallverstär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zende SDR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r Festflansch mit Stahlk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rungen nach DIN EN 109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50 bis DN 150 = PN 10/1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DN 200 = PN 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10, Wasser PN 10/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mension 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[d/DN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/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/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/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/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/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/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/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9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9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9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9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9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9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92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8:00Z</dcterms:created>
  <dc:creator>Zaczek</dc:creator>
  <dc:description/>
  <cp:keywords/>
  <dc:language>en-US</dc:language>
  <cp:lastModifiedBy>Svenja Latsch</cp:lastModifiedBy>
  <cp:lastPrinted>2002-08-14T13:46:00Z</cp:lastPrinted>
  <dcterms:modified xsi:type="dcterms:W3CDTF">2016-02-19T07:54:00Z</dcterms:modified>
  <cp:revision>4</cp:revision>
  <dc:subject/>
  <dc:title>Pos</dc:title>
</cp:coreProperties>
</file>