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sättel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nbohrventil Typ 495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t Anbohrstanz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konstruktion Vollkunststof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del und Bohrer aus Met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bohren ohne Gas- u. Wasseraustrit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nfreies Anbohre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-     Gas MOP 10, Wasser PN 1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d1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5 x 3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 x 50</w:t>
            </w:r>
          </w:p>
          <w:p>
            <w:pPr>
              <w:pStyle w:val="Heading2"/>
              <w:rPr/>
            </w:pPr>
            <w:r>
              <w:rPr/>
              <w:t>11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40 x 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x 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50 x 63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4063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4063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4063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4063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4075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4075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4075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4075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409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409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409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409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411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411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411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411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4125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4125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4125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4125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414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414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414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414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416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416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416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416006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9540418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418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418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418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420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420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420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420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4225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4225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4225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4225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425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425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425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42500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21:00Z</dcterms:created>
  <dc:creator/>
  <dc:description/>
  <cp:keywords/>
  <dc:language>en-US</dc:language>
  <cp:lastModifiedBy/>
  <dcterms:modified xsi:type="dcterms:W3CDTF">2016-02-11T08:42:00Z</dcterms:modified>
  <cp:revision>1</cp:revision>
  <dc:subject/>
  <dc:title/>
</cp:coreProperties>
</file>