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bohrventil Typ 4954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nbohrfrä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konstruktion Vollkunstst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el und Bohrer aus Me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Gas- u. Wasser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freies Anboh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Heading2"/>
              <w:rPr/>
            </w:pPr>
            <w:r>
              <w:rPr/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25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25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S4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S4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54S425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1:00Z</dcterms:created>
  <dc:creator/>
  <dc:description/>
  <cp:keywords/>
  <dc:language>en-US</dc:language>
  <cp:lastModifiedBy/>
  <dcterms:modified xsi:type="dcterms:W3CDTF">2016-02-11T08:23:00Z</dcterms:modified>
  <cp:revision>1</cp:revision>
  <dc:subject/>
  <dc:title/>
</cp:coreProperties>
</file>