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bergangsmuffen Typ 492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ußengewinde Mes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nde nach DIN EN 10226-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ing UBA-Kon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R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¾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32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4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1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50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¼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63 x 1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 x 2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75 x 2.½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20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25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3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3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3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3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3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G404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G404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G404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G404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G4050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G4050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G4050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G405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63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63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63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75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21040750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0:00Z</dcterms:created>
  <dc:creator/>
  <dc:description/>
  <cp:keywords/>
  <dc:language>en-US</dc:language>
  <cp:lastModifiedBy/>
  <dcterms:modified xsi:type="dcterms:W3CDTF">2016-02-11T08:33:00Z</dcterms:modified>
  <cp:revision>1</cp:revision>
  <dc:subject/>
  <dc:title/>
</cp:coreProperties>
</file>