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sättel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weißsattel mit Anschlussstutzen für den Großrohrbere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yp 495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stutzen SDR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asst mehrere Hauptrohrdurchmes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sz w:val="20"/>
              </w:rPr>
              <w:t>Gas MOP 10, Wasser PN 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mit Spezialwerkze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– 40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– 40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– 40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0  - 400 x 16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 – 80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 – 80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 – 800 x 1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50 – 800 x 1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440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44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440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440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471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471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471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8047101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6:00Z</dcterms:created>
  <dc:creator/>
  <dc:description/>
  <cp:keywords/>
  <dc:language>en-US</dc:language>
  <cp:lastModifiedBy/>
  <dcterms:modified xsi:type="dcterms:W3CDTF">2016-02-11T08:45:00Z</dcterms:modified>
  <cp:revision>1</cp:revision>
  <dc:subject/>
  <dc:title/>
</cp:coreProperties>
</file>