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2127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rrblasenschellen Typ 496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/2“ Außengewi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“ Innengewi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eitig verschweiß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einsatz und Stopfen aus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m Anbohrdurchmes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rschlusskappe aus 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er Schweißverschluss Typ 98300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[d x Ri x Ra]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1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5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” x 2 ½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” x 2 ½”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09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11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12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1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16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18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2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22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8042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/>
  <dc:description/>
  <cp:keywords/>
  <dc:language>en-US</dc:language>
  <cp:lastModifiedBy/>
  <dcterms:modified xsi:type="dcterms:W3CDTF">2016-02-11T08:49:00Z</dcterms:modified>
  <cp:revision>1</cp:revision>
  <dc:subject/>
  <dc:title/>
</cp:coreProperties>
</file>