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-Stücke, reduziert  Typ 4914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ng als Stut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gangs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 x d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2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32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0 x 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 x 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32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4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63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75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63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7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9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9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1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9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10 x 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0 x 12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9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1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25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4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6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1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6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9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1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6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9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1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60 x 25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25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14040250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140403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3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4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4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5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09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1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1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250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14041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6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8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8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8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18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20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2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20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225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2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22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25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404250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sz w:val="24"/>
              </w:rPr>
              <w:t>4914042501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8:00Z</dcterms:created>
  <dc:creator/>
  <dc:description/>
  <cp:keywords/>
  <dc:language>en-US</dc:language>
  <cp:lastModifiedBy/>
  <dcterms:modified xsi:type="dcterms:W3CDTF">2020-11-13T07:33:00Z</dcterms:modified>
  <cp:revision>1</cp:revision>
  <dc:subject/>
  <dc:title/>
</cp:coreProperties>
</file>