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-Stüc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it Flanschabgang  Typ 499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sch aus PE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flansch aus Stahl mit PP-Man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hrungen nach DIN EN 1092 DN 80 – DN 100 = PN 10/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N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8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10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0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0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0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8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0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0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8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0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09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1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1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25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6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6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8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18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0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25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5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40425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4:00Z</dcterms:created>
  <dc:creator/>
  <dc:description/>
  <cp:keywords/>
  <dc:language>en-US</dc:language>
  <cp:lastModifiedBy/>
  <dcterms:modified xsi:type="dcterms:W3CDTF">2016-02-11T09:05:00Z</dcterms:modified>
  <cp:revision>1</cp:revision>
  <dc:subject/>
  <dc:title/>
</cp:coreProperties>
</file>