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t aus T-Stü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Flanschabgang  Typ 49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nsch und Losflansch aus PE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flansch – Stahl mit PP-Man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hrungen nach DIN 25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N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8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10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0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8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0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8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0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0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8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0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09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1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1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25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6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6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8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18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20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20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225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2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25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7250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5:00Z</dcterms:created>
  <dc:creator/>
  <dc:description/>
  <cp:keywords/>
  <dc:language>en-US</dc:language>
  <cp:lastModifiedBy/>
  <dcterms:modified xsi:type="dcterms:W3CDTF">2016-02-19T09:23:00Z</dcterms:modified>
  <cp:revision>1</cp:revision>
  <dc:subject/>
  <dc:title/>
</cp:coreProperties>
</file>