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1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it aus T-Stücke 90°, reduziert  Typ 49140 und Standfu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ng als St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  <w:lang w:val="en-US"/>
              </w:rPr>
              <w:t>Gas MOP 10, Wasser PN 1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 x 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 x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63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90 x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9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110 x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9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10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125 x 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9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1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25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4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160 x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9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x 110 x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9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x 110 x 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9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x 110 x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1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6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6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8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8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8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80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180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0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25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25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5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452501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9:00Z</dcterms:created>
  <dc:creator/>
  <dc:description/>
  <cp:keywords/>
  <dc:language>en-US</dc:language>
  <cp:lastModifiedBy/>
  <dcterms:modified xsi:type="dcterms:W3CDTF">2016-02-19T09:24:00Z</dcterms:modified>
  <cp:revision>1</cp:revision>
  <dc:subject/>
  <dc:title/>
</cp:coreProperties>
</file>