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chweißsattel mit Flanschabgang für den Großrohrbe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yp 49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schabgang SDR 11 mit Losflansch aus PP mit Stahlk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asst mehrere Hauptrohrdurchme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mit Spezialwerkzeu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N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1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800 x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0 – 80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800 x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440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440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44001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471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471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04710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7:00Z</dcterms:created>
  <dc:creator/>
  <dc:description/>
  <cp:keywords/>
  <dc:language>en-US</dc:language>
  <cp:lastModifiedBy/>
  <dcterms:modified xsi:type="dcterms:W3CDTF">2016-02-11T08:47:00Z</dcterms:modified>
  <cp:revision>1</cp:revision>
  <dc:subject/>
  <dc:title/>
</cp:coreProperties>
</file>