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chweißsattel mit Flanschabgang für den Großrohr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yp 49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abgang SDR 11 mit Losflansch aus PP mit Stahlk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16"/>
              </w:rPr>
              <w:t></w:t>
            </w: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x 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0 – 63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0 – 63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71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x 225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0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00 x 250 </w:t>
            </w:r>
            <w:r>
              <w:rPr>
                <w:rFonts w:eastAsia="Symbol" w:cs="Symbol" w:ascii="Symbol" w:hAnsi="Symbol"/>
                <w:b/>
                <w:sz w:val="1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340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345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363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371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380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40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45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63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71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800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800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G3900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5:00Z</dcterms:created>
  <dc:creator/>
  <dc:description/>
  <cp:keywords/>
  <dc:language>en-US</dc:language>
  <cp:lastModifiedBy/>
  <dcterms:modified xsi:type="dcterms:W3CDTF">2023-12-08T07:55:00Z</dcterms:modified>
  <cp:revision>1</cp:revision>
  <dc:subject/>
  <dc:title/>
</cp:coreProperties>
</file>