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gelhähne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Typ 939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schwar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anschlüsse SDR 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Gas- und Wasserversorg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VGW-reg. (Gasversorgun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Gas MOP 10, Wasser PN 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Lieferan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3910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3910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3910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39106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3910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3911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3911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3911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3911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391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15:00Z</dcterms:created>
  <dc:creator/>
  <dc:description/>
  <cp:keywords/>
  <dc:language>en-US</dc:language>
  <cp:lastModifiedBy/>
  <dcterms:modified xsi:type="dcterms:W3CDTF">2016-02-11T08:30:00Z</dcterms:modified>
  <cp:revision>1</cp:revision>
  <dc:subject/>
  <dc:title/>
</cp:coreProperties>
</file>