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fittings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ffen mit Übergangsadap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uf GGG-Spitzende Typ 4957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G-Spitzende mit Epoxy -Beschicht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Schweißvorga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melzindikatore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Gas MOP 5,  Wasser PN 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/DN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/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/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/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/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/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/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7040900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704110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704125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704160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704180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704225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24:00Z</dcterms:created>
  <dc:creator/>
  <dc:description/>
  <cp:keywords/>
  <dc:language>en-US</dc:language>
  <cp:lastModifiedBy/>
  <dcterms:modified xsi:type="dcterms:W3CDTF">2016-02-19T07:58:00Z</dcterms:modified>
  <cp:revision>1</cp:revision>
  <dc:subject/>
  <dc:title/>
</cp:coreProperties>
</file>