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ffen mit Übergangsadap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uf GGG-Flansch Typ 4977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-Flansch mit Epoxy–Beschich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flans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rungen nach DIN EN 1092 DN 50 bis DN 150 = PN 10/16, ab DN 200 = PN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melzindikator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Gas MOP 5, Wasser PN 10/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/DN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/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/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/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/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/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/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/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704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704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70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704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70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704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7042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0:00Z</dcterms:created>
  <dc:creator/>
  <dc:description/>
  <cp:keywords/>
  <dc:language>en-US</dc:language>
  <cp:lastModifiedBy/>
  <dcterms:modified xsi:type="dcterms:W3CDTF">2016-02-19T07:37:00Z</dcterms:modified>
  <cp:revision>1</cp:revision>
  <dc:subject/>
  <dc:title/>
</cp:coreProperties>
</file>