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ffen Typ 49010, d 450 – d 1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 Seite separat zu verschweiß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  <w:lang w:val="en-US"/>
              </w:rPr>
              <w:t>Gas MOP 10 Wasser PN 16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3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3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3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3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3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3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3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9:00Z</dcterms:created>
  <dc:creator/>
  <dc:description/>
  <cp:keywords/>
  <dc:language>en-US</dc:language>
  <cp:lastModifiedBy/>
  <dcterms:modified xsi:type="dcterms:W3CDTF">2020-11-13T08:04:00Z</dcterms:modified>
  <cp:revision>1</cp:revision>
  <dc:subject/>
  <dc:title/>
</cp:coreProperties>
</file>