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ffen Typ 49010, d 16 – d 4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entfernbaren Ansch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SmartFuse-Kennung (bis d 35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/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  <w:lang w:val="en-US"/>
              </w:rPr>
              <w:t>Gas MOP 10 Wasser PN 16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24"/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Dimension </w:t>
            </w: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G4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G4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G4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0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2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104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9:00Z</dcterms:created>
  <dc:creator/>
  <dc:description/>
  <cp:keywords/>
  <dc:language>en-US</dc:language>
  <cp:lastModifiedBy/>
  <dcterms:modified xsi:type="dcterms:W3CDTF">2017-02-28T09:42:00Z</dcterms:modified>
  <cp:revision>1</cp:revision>
  <dc:subject/>
  <dc:title/>
</cp:coreProperties>
</file>