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9"/>
        <w:gridCol w:w="2197"/>
        <w:gridCol w:w="1134"/>
        <w:gridCol w:w="1701"/>
        <w:gridCol w:w="1701"/>
      </w:tblGrid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ktroschweißmuffen Typ 4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LightFit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>geeignet zum verschweißen von PE 80 und PE 100 Wasser- und Abwasserlei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   63 –   110 für PE-Rohre mit SDR 11 -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125 – 1200 für PE-Rohre mit SDR 11 – 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 400, d 450, d 560 für PE-Rohre mit SDR 11 – 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barer Anschlag bis 40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450 - 630 mm ohne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roßflächige Schweiß- und Abkühlzo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Fuse-Kennung bis 40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erarbeitung nach DVS 2207-T1 und PLASSON Montageanlei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VGW-reg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Wasser PN 10 (PE100-SDR17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 xml:space="preserve">Dimension </w:t>
            </w:r>
            <w:r>
              <w:rPr>
                <w:sz w:val="22"/>
                <w:szCs w:val="22"/>
              </w:rPr>
              <w:t>[d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1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10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4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103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010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031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16.05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3:00Z</dcterms:created>
  <dc:creator/>
  <dc:description/>
  <cp:keywords/>
  <dc:language>en-US</dc:language>
  <cp:lastModifiedBy/>
  <dcterms:modified xsi:type="dcterms:W3CDTF">2022-10-25T06:16:00Z</dcterms:modified>
  <cp:revision>1</cp:revision>
  <dc:subject/>
  <dc:title/>
</cp:coreProperties>
</file>