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ektroschweißfittings aus PE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angmuffen Typ 4901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entfernbaren Anschla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mantelte Heizwendel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de Seiten, ein Schweißvorga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m Steckkontak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ßcode und Rückverfolgungscode (ISO 1217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martFuse-Kenn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elzindikato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GW-reg. </w:t>
            </w:r>
          </w:p>
          <w:p>
            <w:pPr>
              <w:pStyle w:val="Heading1"/>
              <w:rPr/>
            </w:pPr>
            <w:r>
              <w:rPr>
                <w:rFonts w:eastAsia="Arial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Gas MOP 10 Wasser PN 16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</w:rPr>
              <w:t>SmartFuse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 xml:space="preserve">Dimension </w:t>
            </w:r>
            <w:r>
              <w:rPr/>
              <w:t>[d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1L4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1L4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1L4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1L406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19:00Z</dcterms:created>
  <dc:creator/>
  <dc:description/>
  <cp:keywords/>
  <dc:language>en-US</dc:language>
  <cp:lastModifiedBy/>
  <dcterms:modified xsi:type="dcterms:W3CDTF">2016-02-19T07:55:00Z</dcterms:modified>
  <cp:revision>1</cp:revision>
  <dc:subject/>
  <dc:title/>
</cp:coreProperties>
</file>