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pel T-Stücke reduziert Typ 492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änge als Doppelstutz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angsseiten,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as MOP 10, 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 x d1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5 x 25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32 x 32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5 x 25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32 x 32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 x 4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5 x 25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32 x 32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40 x 40 x 63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4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5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5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63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63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404063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2:00Z</dcterms:created>
  <dc:creator/>
  <dc:description/>
  <cp:keywords/>
  <dc:language>en-US</dc:language>
  <cp:lastModifiedBy/>
  <dcterms:modified xsi:type="dcterms:W3CDTF">2016-02-11T08:33:00Z</dcterms:modified>
  <cp:revision>1</cp:revision>
  <dc:subject/>
  <dc:title/>
</cp:coreProperties>
</file>