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lektroschweißfittings aus PE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-Stück</w:t>
            </w:r>
            <w:r>
              <w:rPr>
                <w:rFonts w:cs="Arial" w:ascii="Arial" w:hAnsi="Arial"/>
                <w:b/>
                <w:sz w:val="24"/>
              </w:rPr>
              <w:t xml:space="preserve"> Typ 491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GB"/>
              </w:rPr>
              <w:t>SmartF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antelte Heizwendel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stutzen (d1) mit Schweißanschlüs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oppelstutzen ein Schweißvorg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ende (d) SDR 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m Steckkontak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ßcode und Rückverfolgungscode (ISO 1217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martFuse-Kenn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lzindikato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 PN 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Fusamatic</w:t>
            </w:r>
            <w:r>
              <w:rPr>
                <w:rFonts w:eastAsia="Symbol" w:cs="Symbol" w:ascii="Symbol" w:hAnsi="Symbol"/>
                <w:b/>
                <w:sz w:val="24"/>
                <w:vertAlign w:val="superscript"/>
              </w:rPr>
              <w:t>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1 x d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25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 x 32 x 3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904032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90404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90405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16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5-12-16T14:40:00Z</dcterms:modified>
  <cp:revision>3</cp:revision>
  <dc:subject/>
  <dc:title>Pos</dc:title>
</cp:coreProperties>
</file>