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denfüße Typ 4909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m werkseitigen Herstellen von Erdwärmesonden mit PE 80 und PE 100 Rohren gemäß VDI 46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Z Zeichen A 471 (SKZ HR 3.26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ferumfang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 Einzelson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Verbindungsverschraub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9K4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9K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9K4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5:00Z</dcterms:created>
  <dc:creator/>
  <dc:description/>
  <cp:keywords/>
  <dc:language>en-US</dc:language>
  <cp:lastModifiedBy/>
  <dcterms:modified xsi:type="dcterms:W3CDTF">2015-12-03T09:50:00Z</dcterms:modified>
  <cp:revision>1</cp:revision>
  <dc:subject/>
  <dc:title/>
</cp:coreProperties>
</file>