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Flexwinkel 0° - 24° Typ 4947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ffe - Muf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dseitig flexibel ausrichtba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wird bei der Verschweißung dauerhaft fixie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Gas PN 10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mension 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7C4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7C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7C4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7C4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7C4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7C4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7C3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7C42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5:00Z</dcterms:created>
  <dc:creator/>
  <dc:description/>
  <cp:keywords/>
  <dc:language>en-US</dc:language>
  <cp:lastModifiedBy/>
  <dcterms:modified xsi:type="dcterms:W3CDTF">2023-12-13T11:45:00Z</dcterms:modified>
  <cp:revision>1</cp:revision>
  <dc:subject/>
  <dc:title/>
</cp:coreProperties>
</file>