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mit integri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strömungswächter Typ 4901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Überströmöff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l: PLASSON PL -GS..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zdruck:</w:t>
              <w:tab/>
              <w:t>Pmin.</w:t>
              <w:tab/>
              <w:t>35 mb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Pmax</w:t>
              <w:tab/>
              <w:t>5 b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S: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LA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Z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Z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Z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Z4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0:00Z</dcterms:created>
  <dc:creator/>
  <dc:description/>
  <cp:keywords/>
  <dc:language>en-US</dc:language>
  <cp:lastModifiedBy/>
  <dcterms:modified xsi:type="dcterms:W3CDTF">2015-12-03T09:49:00Z</dcterms:modified>
  <cp:revision>1</cp:revision>
  <dc:subject/>
  <dc:title/>
</cp:coreProperties>
</file>