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muffen mit integrie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sströmungswächter Typ 4901D4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t Überströmöff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odell: PLASSON PL-GS..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zdruck:</w:t>
              <w:tab/>
              <w:t>Pmin.</w:t>
              <w:tab/>
              <w:t>25 mbar</w:t>
            </w:r>
          </w:p>
          <w:p>
            <w:pPr>
              <w:pStyle w:val="Heading3"/>
              <w:rPr/>
            </w:pPr>
            <w:r>
              <w:rPr/>
              <w:tab/>
              <w:tab/>
              <w:t>Pmax</w:t>
              <w:tab/>
              <w:t>1 b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e 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S: 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PLASSON Typ 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L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L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L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D4L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6:00Z</dcterms:created>
  <dc:creator/>
  <dc:description/>
  <cp:keywords/>
  <dc:language>en-US</dc:language>
  <cp:lastModifiedBy/>
  <dcterms:modified xsi:type="dcterms:W3CDTF">2015-12-03T09:48:00Z</dcterms:modified>
  <cp:revision>1</cp:revision>
  <dc:subject/>
  <dc:title/>
</cp:coreProperties>
</file>