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baugarnituren Typ 2 Edelstahl (954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ierbare Einbaugarnitur passend 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SON Ventilanbohrarmatu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9540, 4954S und 1868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umfa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wendeten Materialien entsprechen der technischen Prüfgrundlage DVGW GW336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 verstellbar durch PE-Brem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gsicher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freie Montage durch Clip-Stift-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genaue, selbstarretierende Hülsrohrglocke speziell für PLASSON Ventilanbohrarmatu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 drehbarer Markierungsscheibe zur Kennzeichnug Gas/Wa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Vierkantschoner aus GJS400-15, galvanisch verzin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pelmuffe aus Edelstahl AISI3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kantstahl und Vierkantrohr aus Edelstahl (1.43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srohre aus PE-H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teile aus Edelst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Rohrdeckun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 m – 1,1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m – 1,4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 m – 1,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70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71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7120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00:00Z</dcterms:created>
  <dc:creator>Zaczek</dc:creator>
  <dc:description/>
  <cp:keywords/>
  <dc:language>en-US</dc:language>
  <cp:lastModifiedBy>schyja</cp:lastModifiedBy>
  <cp:lastPrinted>2016-01-27T11:11:00Z</cp:lastPrinted>
  <dcterms:modified xsi:type="dcterms:W3CDTF">2016-02-18T14:55:00Z</dcterms:modified>
  <cp:revision>9</cp:revision>
  <dc:subject/>
  <dc:title>Pos</dc:title>
</cp:coreProperties>
</file>