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sättel und Muffen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Kit Typ 496301 </w:t>
            </w:r>
            <w:r>
              <w:rPr>
                <w:b w:val="false"/>
              </w:rPr>
              <w:t>bestehend a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bohrschellen Typ 4963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bohren ohne Gasaustri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sche Anbohrweganzei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oberer und unterer Anschl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nfreies Anbohr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elbstsichernde Verschlusskap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nd Muffen für Abgangsseite</w:t>
            </w:r>
          </w:p>
          <w:p>
            <w:pPr>
              <w:pStyle w:val="TextBody"/>
              <w:rPr/>
            </w:pPr>
            <w:r>
              <w:rPr>
                <w:b/>
              </w:rPr>
              <w:t>Typ 49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entfernbaren Anschl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de Seiten, ein Schweißvorg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   Gas MOP 10, Wasser PN 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 x 3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50</w:t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>75 x 63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04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05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063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063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063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063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075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075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07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0750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09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09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09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09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11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11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11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11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125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125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12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12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14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14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14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14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16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16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16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16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18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18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18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18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20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20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20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20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225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225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22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22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25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25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25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12500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28:00Z</dcterms:created>
  <dc:creator/>
  <dc:description/>
  <cp:keywords/>
  <dc:language>en-US</dc:language>
  <cp:lastModifiedBy/>
  <dcterms:modified xsi:type="dcterms:W3CDTF">2016-02-19T07:41:00Z</dcterms:modified>
  <cp:revision>1</cp:revision>
  <dc:subject/>
  <dc:title/>
</cp:coreProperties>
</file>