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bohrschellen Typ 496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ohren ohne Gasaustritt/Wasseraustri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 Anbohrweganzei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berer und unterer Ansch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freies Anbohr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elbstsichernde Verschlusska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x 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50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110 x 63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4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50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6304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63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63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7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7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7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9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9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9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9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0900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sz w:val="24"/>
              </w:rPr>
              <w:t>49630411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1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1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10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63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4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4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4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6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6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6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6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8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8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8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8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18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000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63042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5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30425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7:00Z</dcterms:created>
  <dc:creator/>
  <dc:description/>
  <cp:keywords/>
  <dc:language>en-US</dc:language>
  <cp:lastModifiedBy/>
  <dcterms:modified xsi:type="dcterms:W3CDTF">2018-11-29T07:50:00Z</dcterms:modified>
  <cp:revision>1</cp:revision>
  <dc:subject/>
  <dc:title/>
</cp:coreProperties>
</file>