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ntil-Anbohrarmatur</w:t>
            </w:r>
          </w:p>
          <w:p>
            <w:pPr>
              <w:pStyle w:val="Heading1"/>
              <w:rPr/>
            </w:pPr>
            <w:r>
              <w:rPr/>
              <w:t>Sonderzubeh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baugarnituren, Edelstah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kopierbare Einbaugarnitur passend 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SON Ventilanbohrarmaturen Typ PLASS 3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umf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rstellbares Hülsrohr, 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assgenaue Hülsglocke speziell fü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ASSON Ventilanbohrarm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hlüsselstange und Schlüsselro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s Edelstah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nschlussgewinde in Hülsgloc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send  zum Ventil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Rohrdeckung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60 m – 0,75 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,75 m – 1,00 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,00 m – 1,5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 m – 1,80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0600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075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00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1201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1:00Z</dcterms:created>
  <dc:creator/>
  <dc:description/>
  <cp:keywords/>
  <dc:language>en-US</dc:language>
  <cp:lastModifiedBy/>
  <dcterms:modified xsi:type="dcterms:W3CDTF">2013-07-19T13:00:00Z</dcterms:modified>
  <cp:revision>1</cp:revision>
  <dc:subject/>
  <dc:title/>
</cp:coreProperties>
</file>