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ntil-Anbohrarmatu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nbohrvent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Hilfsabsperrung fü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tahl Ro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PE-Körper mit PE-Spitz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frei drehbar  (360°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Ventilabgang fixierbar (Anbohrvorgang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Anbohrdurchmesser bis zu 33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Kein stagnierendes Wass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Strömungsgünsti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absper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Öffnen/Schließen ca. 6½ Umdreh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Bewährter Ventilkegel (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UBA konforme Werkstoffe im Bereich mit Mediumkonta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Stagnationsf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Spindel nicht mit Medium in Konta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Gehäuse CR 4kt.VA (austenitis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 Rundgewinde zur Anbindung der EB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für stiftlose Verbind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fsabsper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Stagnationsf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Einfache, sichere Bedien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Kennzeichnung Auf/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Feste Anschlä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180° Auf/Zu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VA-Lasch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it Aufschweißgarnit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 – Gas MOP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odell: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PLASS 360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St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R x d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30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300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300 x 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800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0800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40800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9:00Z</dcterms:created>
  <dc:creator/>
  <dc:description/>
  <cp:keywords/>
  <dc:language>en-US</dc:language>
  <cp:lastModifiedBy/>
  <dcterms:modified xsi:type="dcterms:W3CDTF">2016-02-18T14:09:00Z</dcterms:modified>
  <cp:revision>1</cp:revision>
  <dc:subject/>
  <dc:title/>
</cp:coreProperties>
</file>