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nbohrven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Hilfsabsperrung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E R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PE-Körper mit PE-Spitz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rei drehbar  (360°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Ventilabgang fixierbar (Anbohrvorgang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Anbohrdurchmesser bis zu 33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in stagnierendes Was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Strömungsgünsti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Öffnen/Schließen ca. 6½ Umdre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Bewährter Ventilkegel (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UBA konforme Werkstoffe im Bereich mit Medium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Spindel nicht mit Medium in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Gehäuse CR 4kt.VA (austenitis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 Rundgewinde zur Anbindung der EB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ür stiftlose Verbindu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sabsper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Stagnationsfr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Einfache, sichere Bedie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Kennzeichnung Auf/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Feste Anschlä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180° Auf/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VA-Lasch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kseitig montiert auf PLASSON Schweißsatt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 – Wasser – PN 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GW – Gas – MOP 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dell: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PLASS 360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63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7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9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1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2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4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6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8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0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25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500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63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75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9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1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25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4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6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8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00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50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/>
  <dc:description/>
  <cp:keywords/>
  <dc:language>en-US</dc:language>
  <cp:lastModifiedBy/>
  <dcterms:modified xsi:type="dcterms:W3CDTF">2016-02-18T14:07:00Z</dcterms:modified>
  <cp:revision>1</cp:revision>
  <dc:subject/>
  <dc:title/>
</cp:coreProperties>
</file>