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entil-Anbohrarmatur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nbohrventi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t Hilfsabsperrung fü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uss/Stahl/AZ Roh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cs="Arial" w:ascii="Arial" w:hAnsi="Arial"/>
                <w:bCs/>
              </w:rPr>
              <w:t>PE-Körper mit PE-Spitzen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 frei drehbar  (360°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Ventilabgang fixierbar (Anbohrvorgang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 Anbohrdurchmesser bis zu 33 m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 Kein stagnierendes Wass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- Strömungsgünstig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iebsabsperr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 Öffnen/Schließen ca. 6½ Umdrehun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 Bewährter Ventilkegel (Si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 UBA konforme Werkstoffe im Bereich mit Mediumkontak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 Stagnationsfre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 Spindel nicht mit Medium in Kontak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 Gehäuse CR 4kt.VA (austenitisch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- Rundgewinde zur Anbindung der EBG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für stiftlose Verbind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fsabsperr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cs="Arial" w:ascii="Arial" w:hAnsi="Arial"/>
                <w:bCs/>
              </w:rPr>
              <w:t>Stagnationsfre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 Einfache, sichere Bedien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 Kennzeichnung Auf/Z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 Feste Anschlä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 180° Auf/Z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 VA-Lasch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GW – Wasser – PN 16 und Gas MOP 1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Modell:</w:t>
              <w:tab/>
            </w:r>
            <w:r>
              <w:rPr>
                <w:rFonts w:cs="Arial" w:ascii="Arial" w:hAnsi="Arial"/>
                <w:b/>
                <w:sz w:val="24"/>
              </w:rPr>
              <w:t>PLASS 360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</w:rPr>
              <w:t>Typ:</w:t>
              <w:tab/>
              <w:tab/>
            </w:r>
            <w:r>
              <w:rPr>
                <w:rFonts w:cs="Arial" w:ascii="Arial" w:hAnsi="Arial"/>
                <w:b/>
                <w:sz w:val="24"/>
              </w:rPr>
              <w:t>GGG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mension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DN x d]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x 3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x 3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x 3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x 3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 x 3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x 3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x 3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x 3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x 3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x 3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x 4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x 4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x 4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x 4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 x 4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x 4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x 4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x 4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x 4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x 4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x 6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x 6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x 6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x 6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 x 6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x 6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x 6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x 6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x 6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x 6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t.-Nr.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105003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106503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108003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110003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112503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115003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117503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120003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125003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130003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105004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106504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108004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110004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112504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115004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117504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120004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125004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130004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105006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106506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108006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110006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112506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115006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117506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120006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125006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130006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54:00Z</dcterms:created>
  <dc:creator/>
  <dc:description/>
  <cp:keywords/>
  <dc:language>en-US</dc:language>
  <cp:lastModifiedBy/>
  <dcterms:modified xsi:type="dcterms:W3CDTF">2016-02-18T14:07:00Z</dcterms:modified>
  <cp:revision>1</cp:revision>
  <dc:subject/>
  <dc:title/>
</cp:coreProperties>
</file>