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oschweißsättel Typ 4758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t Abgangsstutzen d 225mm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 xml:space="preserve">geeignet zum Verschweiß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 und Druckwasserleitungen bis PN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PE-Hauptleitungen mit SDR 11 -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attel und PE - Hauptleitung werden dauerhaft verschweiß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zusätzlichen Dichtelemente erforder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in Sattel für mindestens drei Hauptrohrabmessun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e Anbindung der PE Anschlussleitung SDR 17 mittels LightFit Elektroschweißmuffe Typ 6014 mög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flächige Schweißz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und präzise Montage durch PLASSON Anbohr- und Spannwerkzeugsatz Art.-Nr.: 44700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 und beiliegender PLASSON Montagean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15 – 45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– 63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 – 80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W445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W463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W48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8:00Z</dcterms:created>
  <dc:creator/>
  <dc:description/>
  <cp:keywords/>
  <dc:language>en-US</dc:language>
  <cp:lastModifiedBy/>
  <dcterms:modified xsi:type="dcterms:W3CDTF">2017-03-01T13:38:00Z</dcterms:modified>
  <cp:revision>1</cp:revision>
  <dc:subject/>
  <dc:title/>
</cp:coreProperties>
</file>