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ktroschweißsättel Typ 4758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t  Abgangsanschlussmuffe für PVC/KG/PP Abwasserroh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 150/d 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LightFit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TextBody"/>
              <w:rPr/>
            </w:pPr>
            <w:r>
              <w:rPr/>
              <w:t xml:space="preserve">geeignet zum Verschweißen von </w:t>
            </w:r>
            <w:r>
              <w:rPr>
                <w:u w:val="single"/>
              </w:rPr>
              <w:t>drucklosen</w:t>
            </w:r>
            <w:r>
              <w:rPr/>
              <w:t xml:space="preserve"> PE 80 und PE 100 Abwasserleit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ür PE-Rohre mit SDR 11 - 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tel und PE - Hauptleitung werden dauerhaft verschwei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element Anschlussmuffe aus NB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Loading – Ein Sattel für mindestens zwei Hauptrohrabmessungen (ab 225 m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bauposition max. 70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flächige Schweißz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ung erfolgt mit Sicherheitskleinspannung (40 Vol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n verpackt im Folienbeu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nprägung auf dem Baute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 und präzise Montage durch PLASSON Anbohr- und Spannwerkzeugsatz Art.-Nr.: 29070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rbeitung nach DVS 2207-T1 und beiliegender PLASSON Montageanlei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– 250 x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– 315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– 56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 – 710 x 16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V420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V425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V431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V456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V47101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01:00Z</dcterms:created>
  <dc:creator/>
  <dc:description/>
  <cp:keywords/>
  <dc:language>en-US</dc:language>
  <cp:lastModifiedBy/>
  <dcterms:modified xsi:type="dcterms:W3CDTF">2015-12-16T14:35:00Z</dcterms:modified>
  <cp:revision>1</cp:revision>
  <dc:subject/>
  <dc:title/>
</cp:coreProperties>
</file>