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oschweißsättel Typ 4758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 Abgangsstutzen d 160mm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Verschweiß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PE-Hauptleitungen mit SDR 11 -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attel und PE - Hauptleitung werden dauerhaft ver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zusätzlichen Dichtelemente erforder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Loading – Ein Sattel für mindestens zwei Hauptrohrabmessungen (ab 225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e Anbindung der PE Anschlussleitung SDR 17 mittels LightFit Elektroschweißmuffe Typ 6014 mög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flächige Schweißz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und präzise Montage durch PLASSON Anbohr- und Spannwerkzeugsatz Art.-Nr.: 29070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 und beiliegender PLASSON Montagean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2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– 250 x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– 31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– 56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– 710 x 16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S4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S4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S4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S456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S4710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1:00Z</dcterms:created>
  <dc:creator/>
  <dc:description/>
  <cp:keywords/>
  <dc:language>en-US</dc:language>
  <cp:lastModifiedBy/>
  <dcterms:modified xsi:type="dcterms:W3CDTF">2017-03-03T14:09:00Z</dcterms:modified>
  <cp:revision>1</cp:revision>
  <dc:subject/>
  <dc:title/>
</cp:coreProperties>
</file>