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ögen aus PE 80 Rohr – SDR 17,6 45°  Typ 605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r nach DIN 8074/7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= 1.5 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außen schwarz / innen gr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wass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1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45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45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45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45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45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45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59:00Z</dcterms:created>
  <dc:creator/>
  <dc:description/>
  <cp:keywords/>
  <dc:language>en-US</dc:language>
  <cp:lastModifiedBy/>
  <dcterms:modified xsi:type="dcterms:W3CDTF">2015-12-16T14:38:00Z</dcterms:modified>
  <cp:revision>1</cp:revision>
  <dc:subject/>
  <dc:title/>
</cp:coreProperties>
</file>