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exwinkel Typ 4747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Übergang aus PVC/KG/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wasserrohr DN 150 / d 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Rohre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le Auswinkelung von 0-12° - Position wird bei der Verschweißung dauerhaft fix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element Anschlussmuffe NB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nde SDR 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7V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0:00Z</dcterms:created>
  <dc:creator/>
  <dc:description/>
  <cp:keywords/>
  <dc:language>en-US</dc:language>
  <cp:lastModifiedBy/>
  <dcterms:modified xsi:type="dcterms:W3CDTF">2015-12-16T14:32:00Z</dcterms:modified>
  <cp:revision>1</cp:revision>
  <dc:subject/>
  <dc:title/>
</cp:coreProperties>
</file>