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Flexwinkel Typ 4747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geeignet zum Verschweißen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PE-Rohre mit SDR 11 -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xible Auswinkelung von 0-12° - Position wird bei der Verschweißung dauerhaft fixi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zende d 160 / SDR 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zusätzlichen Dichtelemente erforder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nloser Abwinkel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 und beiliegender PLASSON Montagean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7D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0:00Z</dcterms:created>
  <dc:creator/>
  <dc:description/>
  <cp:keywords/>
  <dc:language>en-US</dc:language>
  <cp:lastModifiedBy/>
  <dcterms:modified xsi:type="dcterms:W3CDTF">2015-12-16T14:29:00Z</dcterms:modified>
  <cp:revision>1</cp:revision>
  <dc:subject/>
  <dc:title/>
</cp:coreProperties>
</file>