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Übergangsadapter aus PE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 – PVC/PP Typ 6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en-US"/>
              </w:rPr>
              <w:t>LightFit</w:t>
            </w:r>
            <w:r>
              <w:rPr>
                <w:rFonts w:eastAsia="Symbol" w:cs="Symbol" w:ascii="Symbol" w:hAnsi="Symbol"/>
                <w:b/>
                <w:sz w:val="24"/>
                <w:vertAlign w:val="superscript"/>
              </w:rPr>
              <w:t>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 xml:space="preserve">incl. </w:t>
            </w:r>
            <w:r>
              <w:rPr/>
              <w:t>Dichtung aus NBR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geeignet zum Verbinden von </w:t>
            </w:r>
            <w:r>
              <w:rPr>
                <w:u w:val="single"/>
              </w:rPr>
              <w:t>drucklosen</w:t>
            </w:r>
            <w:r>
              <w:rPr/>
              <w:t xml:space="preserve"> PE 80 und PE 100 Abwasserleitungen mit PVC und PP-Rohren DN 15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ür PE Rohre SDR 17/17.6 und PVC/PP Rohren DN 150  da 16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ion des PVC/PP Rohres als Einsteckverbind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-Spitzende zum Anschluß mit PLASSON LightFit Elektro- schweißmuffen Typ 601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</w:t>
            </w:r>
            <w:r>
              <w:rPr>
                <w:sz w:val="16"/>
              </w:rPr>
              <w:t>PE</w:t>
            </w:r>
            <w:r>
              <w:rPr/>
              <w:t xml:space="preserve"> x d</w:t>
            </w:r>
            <w:r>
              <w:rPr>
                <w:sz w:val="16"/>
              </w:rPr>
              <w:t>PVC/PP</w:t>
            </w:r>
            <w:r>
              <w:rPr/>
              <w:t>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225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5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5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57:00Z</dcterms:created>
  <dc:creator/>
  <dc:description/>
  <cp:keywords/>
  <dc:language>en-US</dc:language>
  <cp:lastModifiedBy/>
  <dcterms:modified xsi:type="dcterms:W3CDTF">2011-02-04T10:34:00Z</dcterms:modified>
  <cp:revision>1</cp:revision>
  <dc:subject/>
  <dc:title/>
</cp:coreProperties>
</file>