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bergangsadapter aus PE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 - Steinzeug Typ 6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incl. </w:t>
            </w:r>
            <w:r>
              <w:rPr/>
              <w:t>Dichtung aus EDP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eeignet zum Verbind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 mit Steinzeugrohr DN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ür PE Rohre SDR 17/17.6 und Steinzeugrohr DN 150 da 18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des Steinzeugrohres als Einsteckverbin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-Spitzende SDR 17 zum Anschluß mit PLASSON LightFit Elektro- schweißmuffen Typ 46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</w:t>
            </w:r>
            <w:r>
              <w:rPr>
                <w:sz w:val="16"/>
              </w:rPr>
              <w:t>PE</w:t>
            </w:r>
            <w:r>
              <w:rPr/>
              <w:t xml:space="preserve"> x d</w:t>
            </w:r>
            <w:r>
              <w:rPr>
                <w:sz w:val="16"/>
              </w:rPr>
              <w:t>SZ</w:t>
            </w:r>
            <w:r>
              <w:rPr/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8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4160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7:00Z</dcterms:created>
  <dc:creator/>
  <dc:description/>
  <cp:keywords/>
  <dc:language>en-US</dc:language>
  <cp:lastModifiedBy/>
  <dcterms:modified xsi:type="dcterms:W3CDTF">2011-02-04T10:33:00Z</dcterms:modified>
  <cp:revision>1</cp:revision>
  <dc:subject/>
  <dc:title/>
</cp:coreProperties>
</file>