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ergangsadapter aus PE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 – PVC/PP Typ 4701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incl. </w:t>
            </w:r>
            <w:r>
              <w:rPr/>
              <w:t>Dichtung aus NB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eeignet zum Verbind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 mit PVC und PP-Rohren DN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PE Rohre SDR 17/17.6 und PVC/PP Rohren DN 150  da 1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des PVC/PP Rohres als Einsteckverbin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ierter PE-Schweißanschluss zum direkten verschweißen von PE SDR 17 / 17.6 Ro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</w:t>
            </w:r>
            <w:r>
              <w:rPr>
                <w:sz w:val="16"/>
              </w:rPr>
              <w:t>PE</w:t>
            </w:r>
            <w:r>
              <w:rPr/>
              <w:t xml:space="preserve"> x d</w:t>
            </w:r>
            <w:r>
              <w:rPr>
                <w:sz w:val="16"/>
              </w:rPr>
              <w:t>PVC/PP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1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1V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1:00Z</dcterms:created>
  <dc:creator>Zaczek</dc:creator>
  <dc:description/>
  <cp:keywords/>
  <dc:language>en-US</dc:language>
  <cp:lastModifiedBy>Valued Acer Customer</cp:lastModifiedBy>
  <cp:lastPrinted>2002-08-12T14:39:00Z</cp:lastPrinted>
  <dcterms:modified xsi:type="dcterms:W3CDTF">2011-02-21T14:11:00Z</dcterms:modified>
  <cp:revision>2</cp:revision>
  <dc:subject/>
  <dc:title>Pos</dc:title>
</cp:coreProperties>
</file>