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ightFit Winkel 15° - 160 mm</w:t>
            </w:r>
          </w:p>
          <w:p>
            <w:pPr>
              <w:pStyle w:val="Heading1"/>
              <w:rPr/>
            </w:pPr>
            <w:r>
              <w:rPr/>
              <w:t>PE - gra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yp 4737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  Elektroschweiß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be gra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n sohlgleich bei SDR 17/17.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mantelte Heizwendel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m Steckkontak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ißcode und Rückverfolgungscode (ISO 1217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SmartFuse-Kenn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elzindikato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ißung erfolgt mit Sicherheitskleinspannung (40 Vol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zeln verpackt im Folienbeut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nprägung auf dem Bautei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rbeitung nach DVS 2207-T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 für drucklose Abwasserleitun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üfdruck 0,5 ba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vertAlign w:val="superscript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Dimension </w:t>
            </w:r>
          </w:p>
          <w:p>
            <w:pPr>
              <w:pStyle w:val="Heading2"/>
              <w:rPr/>
            </w:pPr>
            <w:r>
              <w:rPr>
                <w:lang w:val="fr-FR"/>
              </w:rPr>
              <w:t>[d]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3704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54:00Z</dcterms:created>
  <dc:creator/>
  <dc:description/>
  <cp:keywords/>
  <dc:language>en-US</dc:language>
  <cp:lastModifiedBy/>
  <dcterms:modified xsi:type="dcterms:W3CDTF">2015-12-16T14:41:00Z</dcterms:modified>
  <cp:revision>1</cp:revision>
  <dc:subject/>
  <dc:title/>
</cp:coreProperties>
</file>