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apter für Betonschäch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 6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cl.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Anschlußmuffe Typ 46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en-US"/>
              </w:rPr>
              <w:t>LightFit</w:t>
            </w:r>
            <w:r>
              <w:rPr>
                <w:rFonts w:eastAsia="Symbol" w:cs="Symbol" w:ascii="Symbol" w:hAnsi="Symbol"/>
                <w:b/>
                <w:sz w:val="24"/>
                <w:vertAlign w:val="superscript"/>
              </w:rPr>
              <w:t>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 xml:space="preserve">geeignet zum Anschluß von </w:t>
            </w:r>
            <w:r>
              <w:rPr>
                <w:u w:val="single"/>
              </w:rPr>
              <w:t>drucklosen</w:t>
            </w:r>
            <w:r>
              <w:rPr/>
              <w:t xml:space="preserve"> PE 80 und PE 100 Abwasserleitun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 160 – 560 für PE-Rohre mit SDR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 werkseitigen Integration in Beton-Fertigteilschäch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kerungsstege zur sicheren Kraftaufnahme und Verteil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ierter Anschlußstutzen zum dauerhaften Verschweißen mit PLASSON LightFit Muffen Typ 6014/1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Anschlußmuffe 6014/15 gehört zum Lieferumf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chlußstutzen bis zur Anbindung durch zusätzlichen Schutzeinsatz geschütz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 zusätzlichen Dichtelemente erforderl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cs="Arial" w:ascii="Arial" w:hAnsi="Arial"/>
              </w:rPr>
              <w:t>Verarbeitung nach PLASSON Montageanleit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IKT-geprü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Dimension </w:t>
            </w:r>
            <w:r>
              <w:rPr/>
              <w:t>[d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0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0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0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0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0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0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0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0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0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0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0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0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0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0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06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16:00Z</dcterms:created>
  <dc:creator/>
  <dc:description/>
  <cp:keywords/>
  <dc:language>en-US</dc:language>
  <cp:lastModifiedBy/>
  <dcterms:modified xsi:type="dcterms:W3CDTF">2015-12-01T11:24:00Z</dcterms:modified>
  <cp:revision>1</cp:revision>
  <dc:subject/>
  <dc:title/>
</cp:coreProperties>
</file>