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bzweig 60° reduziert</w:t>
            </w:r>
          </w:p>
          <w:p>
            <w:pPr>
              <w:pStyle w:val="Heading1"/>
              <w:rPr/>
            </w:pPr>
            <w:r>
              <w:rPr/>
              <w:t>aus PE 100 Rohr – SDR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 61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Stumpf- und Elektroschweiß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mentgeschweiß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verstär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schwar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für drucklose Abwasserleit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druck 0,5 ba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lang w:val="fr-FR"/>
              </w:rPr>
              <w:t xml:space="preserve">Dimension </w:t>
            </w:r>
            <w:r>
              <w:rPr>
                <w:lang w:val="fr-FR"/>
              </w:rPr>
              <w:t>[d1xd2]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 x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 x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 x 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 x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 x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 x 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 x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 x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 x 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 x 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6125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616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6160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618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6180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6225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6225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6225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6225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628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6280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6280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6280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6280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6315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6315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6315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6315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6315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6355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6355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6355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6355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6355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6355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00:00Z</dcterms:created>
  <dc:creator/>
  <dc:description/>
  <cp:keywords/>
  <dc:language>en-US</dc:language>
  <cp:lastModifiedBy/>
  <dcterms:modified xsi:type="dcterms:W3CDTF">2011-02-04T11:09:00Z</dcterms:modified>
  <cp:revision>1</cp:revision>
  <dc:subject/>
  <dc:title/>
</cp:coreProperties>
</file>