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zweig 45° reduziert</w:t>
            </w:r>
          </w:p>
          <w:p>
            <w:pPr>
              <w:pStyle w:val="Heading1"/>
              <w:rPr/>
            </w:pPr>
            <w:r>
              <w:rPr/>
              <w:t>aus PE 100 Rohr – SDR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61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Stumpf- und Elektroschweiß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geschweiß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erstär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ür drucklose Abwasserlei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ruck 0,5 b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xd2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 x 2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1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1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16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1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18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2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225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22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22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2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28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28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28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28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31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315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31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31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31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35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355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35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35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35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5355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00:00Z</dcterms:created>
  <dc:creator/>
  <dc:description/>
  <cp:keywords/>
  <dc:language>en-US</dc:language>
  <cp:lastModifiedBy/>
  <dcterms:modified xsi:type="dcterms:W3CDTF">2011-02-04T10:53:00Z</dcterms:modified>
  <cp:revision>1</cp:revision>
  <dc:subject/>
  <dc:title/>
</cp:coreProperties>
</file>