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LASSON Reparaturkupplungen aus </w:t>
            </w:r>
            <w:r>
              <w:rPr>
                <w:rFonts w:cs="Arial"/>
                <w:szCs w:val="24"/>
              </w:rPr>
              <w:t>Edelstahl, nicht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aFlex/RepaM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AZ* und PE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>: Edelstahl DIN 1.4301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AISI 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chtung</w:t>
              <w:tab/>
              <w:t>: EPDM - EN 681-1, K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DVGW Technische Mitteilu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nweis W 396 (12-04) 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GS 519 sind zu beach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RepaFlex/Repa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7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8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2:00Z</dcterms:created>
  <dc:creator>Zaczek</dc:creator>
  <dc:description/>
  <cp:keywords/>
  <dc:language>en-US</dc:language>
  <cp:lastModifiedBy>Svenja Latsch</cp:lastModifiedBy>
  <cp:lastPrinted>2015-11-30T09:44:00Z</cp:lastPrinted>
  <dcterms:modified xsi:type="dcterms:W3CDTF">2016-02-16T14:14:00Z</dcterms:modified>
  <cp:revision>8</cp:revision>
  <dc:subject/>
  <dc:title>Pos</dc:title>
</cp:coreProperties>
</file>